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NOTA À IMPREN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referência ao que foi noticiado sobre a Comissão de Ética Pública na data de hoje, 07.12.2015, esclarecemos que o calendário de atividades e reuniões desta Comissão vem sendo cumprido rigorosamente, tendo sido realizadas todas as reuniões ordinárias mensais previstas para o presente ano (30.01, 25.02, 19.03, 28.04, 18.05, 22.06, 28.07, 31.08, 28.09, 20.10, 23.11) e uma extraordinária (9.04), como consta do sítio eletrônico a seguir anotado: </w:t>
      </w:r>
      <w:hyperlink r:id="rId2">
        <w:r>
          <w:rPr>
            <w:rStyle w:val="InternetLink"/>
            <w:rFonts w:cs="Arial" w:ascii="Arial" w:hAnsi="Arial"/>
          </w:rPr>
          <w:t>http://etica.planalto.gov.br/sobre-a-cep/reunioes-do-colegiado</w:t>
        </w:r>
      </w:hyperlink>
      <w:r>
        <w:rPr>
          <w:rFonts w:cs="Arial" w:ascii="Arial" w:hAnsi="Arial"/>
        </w:rPr>
        <w:t>. Registramos, ainda, que a última reunião do ano ocorrerá no próximo dia 14.12.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s sanções e consequências da esfera ética, nos reportamos à previsão contida  no art. 17, do Código de Conduta da Alta Administração Federal, aprovado pelo Presidente da República em 21.08.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sília, DF, 07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9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9385</wp:posOffset>
          </wp:positionV>
          <wp:extent cx="838835" cy="898525"/>
          <wp:effectExtent l="0" t="0" r="0" b="0"/>
          <wp:wrapNone/>
          <wp:docPr id="2" name="planalto_presidencia_simbolosnacionais_brasao%20(4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nalto_presidencia_simbolosnacionais_brasao%20(4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4" t="2382" r="3219" b="238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SIDÊNCIA DA REPÚB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ISSÃO DE ÉTICA PÚBL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Decreto de 26 de maio de 1999)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0" w:leader="none"/>
      </w:tabs>
      <w:autoSpaceDE w:val="false"/>
      <w:spacing w:before="14" w:after="0"/>
      <w:outlineLvl w:val="3"/>
    </w:pPr>
    <w:rPr>
      <w:b/>
      <w:b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color w:val="000000"/>
      <w:sz w:val="24"/>
    </w:rPr>
  </w:style>
  <w:style w:type="character" w:styleId="PargrafoChar">
    <w:name w:val="parágrafo Char"/>
    <w:qFormat/>
    <w:rPr>
      <w:rFonts w:ascii="Verdana" w:hAnsi="Verdana" w:cs="Verdana"/>
      <w:sz w:val="24"/>
      <w:szCs w:val="22"/>
    </w:rPr>
  </w:style>
  <w:style w:type="character" w:styleId="CitaoChar">
    <w:name w:val="citaçã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  <w:szCs w:val="28"/>
    </w:rPr>
  </w:style>
  <w:style w:type="paragraph" w:styleId="Citao">
    <w:name w:val="citação"/>
    <w:basedOn w:val="Normal"/>
    <w:qFormat/>
    <w:pPr>
      <w:spacing w:lineRule="auto" w:line="360" w:before="0" w:after="120"/>
      <w:ind w:left="1304" w:hanging="0"/>
      <w:jc w:val="both"/>
    </w:pPr>
    <w:rPr>
      <w:lang w:val="en-US"/>
    </w:rPr>
  </w:style>
  <w:style w:type="paragraph" w:styleId="Pargrafo">
    <w:name w:val="parágrafo"/>
    <w:basedOn w:val="Normal"/>
    <w:qFormat/>
    <w:pPr>
      <w:spacing w:lineRule="auto" w:line="360" w:before="0" w:after="240"/>
      <w:ind w:firstLine="1701"/>
      <w:jc w:val="both"/>
    </w:pPr>
    <w:rPr>
      <w:rFonts w:ascii="Verdana" w:hAnsi="Verdana" w:cs="Verdana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ica.planalto.gov.br/sobre-a-cep/reunioes-do-colegiad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6:00Z</dcterms:created>
  <dc:creator>HeloisaMG</dc:creator>
  <dc:description/>
  <dc:language>en-US</dc:language>
  <cp:lastModifiedBy>Leila Olinto de Menezes Santos</cp:lastModifiedBy>
  <cp:lastPrinted>2015-12-07T15:43:00Z</cp:lastPrinted>
  <dcterms:modified xsi:type="dcterms:W3CDTF">2015-12-07T17:46:00Z</dcterms:modified>
  <cp:revision>2</cp:revision>
  <dc:subject/>
  <dc:title>Ofício nº 91/2012 – CEP</dc:title>
</cp:coreProperties>
</file>